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868-52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15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. года</w:t>
      </w:r>
      <w:r>
        <w:rPr>
          <w:rFonts w:eastAsia="MS Mincho;ＭＳ 明朝"/>
        </w:rPr>
        <w:t xml:space="preserve"> рождения</w:t>
      </w:r>
      <w:r>
        <w:rPr/>
        <w:t>, уроженки: …. паспорт: …. место работы: ….зарегистрированной и проживающей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21.03.2025 года в 19 часов 46 минут гр. Гаврилова Татьяна Владимировна, …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Таманская Усадьба» объемом 1,00 литр на сумму 112 рублей 50 копеек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10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12.03.2025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152507116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